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een voorbl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 Wo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t daaro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Leesverslag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b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nde afbeelding</w:t>
      </w:r>
    </w:p>
    <w:p>
      <w:pPr>
        <w:pStyle w:val="Normal"/>
        <w:rPr/>
      </w:pPr>
      <w:r>
        <w:rPr>
          <w:rFonts w:cs="Arial" w:ascii="Arial" w:hAnsi="Arial"/>
        </w:rPr>
        <w:t>En ondera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a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(inleverdatum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  <w:t>Voordat je gaat  het lezen</w:t>
      </w:r>
    </w:p>
    <w:p>
      <w:pPr>
        <w:pStyle w:val="Instructie"/>
        <w:rPr>
          <w:sz w:val="24"/>
          <w:szCs w:val="24"/>
        </w:rPr>
      </w:pPr>
      <w:r>
        <w:rPr>
          <w:sz w:val="24"/>
          <w:szCs w:val="24"/>
        </w:rPr>
        <w:t>Beantwoord de volgende vragen in het Nederlands.</w:t>
      </w:r>
    </w:p>
    <w:p>
      <w:pPr>
        <w:pStyle w:val="Instruct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t betekent de titel van het boekje? Als je een woord niet weet, zoek dat dan op in een woordenboek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 is de schrijver van het boek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eveel bladzijden heeft het boek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ar denk je nu dat het boekje over zal gaan?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Heading2"/>
        <w:rPr>
          <w:szCs w:val="24"/>
          <w:highlight w:val="yellow"/>
          <w:u w:val="single"/>
        </w:rPr>
      </w:pPr>
      <w:r>
        <w:rPr>
          <w:szCs w:val="24"/>
          <w:u w:val="single"/>
        </w:rPr>
        <w:t>Tijdens het lezen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  <w:t>Lees het boekje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Lees nu het boekje en beantwoord daarna de volgende vragen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5" w:firstLine="3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Naar wie is de politie op het station op zoek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4"/>
        </w:rPr>
        <w:t>Hoe komt het dat Simon tegen de oude vrouw aan loopt?</w:t>
      </w:r>
    </w:p>
    <w:p>
      <w:pPr>
        <w:pStyle w:val="Lijstalinea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3   Hoe ontmoet Simon Samantha? </w:t>
      </w:r>
    </w:p>
    <w:p>
      <w:pPr>
        <w:pStyle w:val="Lijstalinea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4    Waardoor komt het dat Simon en de oude vrouw vallen in de trein?</w:t>
      </w:r>
    </w:p>
    <w:p>
      <w:pPr>
        <w:pStyle w:val="Lijstalinea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jstaline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Wie krijgt de brief te pakken?</w:t>
      </w:r>
    </w:p>
    <w:p>
      <w:pPr>
        <w:pStyle w:val="Lijstalinea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" w:hAnsi="Arial" w:eastAsia="Arial Unicode MS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  <w:t>Na het lezen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Word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Noteer 10 woorden uit het boek die je nog niet kende. Schrijf hierachter d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tekeni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</w:t>
        <w:tab/>
        <w:t>Keuze opdracht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ies</w:t>
      </w:r>
      <w:r>
        <w:rPr>
          <w:rFonts w:cs="Arial" w:ascii="Arial" w:hAnsi="Arial"/>
          <w:b/>
        </w:rPr>
        <w:t xml:space="preserve"> één van de onderstaande opdrachten en werk deze in het Nederlands ui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bekendste spion ter wereld is James Bond. Wat voor werk doet James Bond? Probeer dit te omschrijven. Zoek er ook plaatjes bi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el voor dat je een opdracht moet geven aan een spion om iets te onderzoeken. Wat voor opdracht zou je de spion geven? Schrijf de opdracht op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© Malmberg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7675" cy="629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371600" cy="1828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238250" cy="1847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19" r="-2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184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4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drawing>
                        <wp:inline distT="0" distB="0" distL="0" distR="0">
                          <wp:extent cx="1238250" cy="18478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19" r="-2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184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 xml:space="preserve">Opdrachten bij:                                                                      </w:t>
    </w:r>
  </w:p>
  <w:p>
    <w:pPr>
      <w:pStyle w:val="Header"/>
      <w:rPr>
        <w:rFonts w:ascii="Arial" w:hAnsi="Arial" w:cs="Arial"/>
        <w:i/>
        <w:i/>
        <w:iCs/>
      </w:rPr>
    </w:pPr>
    <w:r>
      <w:rPr>
        <w:rFonts w:eastAsia="Arial" w:cs="Arial" w:ascii="Arial" w:hAnsi="Arial"/>
        <w:i/>
        <w:iCs/>
      </w:rPr>
      <w:t xml:space="preserve">  </w:t>
    </w:r>
    <w:r>
      <w:rPr>
        <w:rFonts w:cs="Arial" w:ascii="Arial" w:hAnsi="Arial"/>
        <w:i/>
        <w:iCs/>
      </w:rPr>
      <w:t>Simon and The Spy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ructie">
    <w:name w:val="Instructie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exact" w:line="280"/>
    </w:pPr>
    <w:rPr>
      <w:rFonts w:ascii="Arial" w:hAnsi="Arial" w:cs="Arial"/>
      <w:b/>
      <w:sz w:val="20"/>
      <w:szCs w:val="19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CB5BAD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4:00Z</dcterms:created>
  <dc:creator>T. van Poppel</dc:creator>
  <dc:description/>
  <cp:keywords/>
  <dc:language>en-US</dc:language>
  <cp:lastModifiedBy>Wissink, S</cp:lastModifiedBy>
  <cp:lastPrinted>2008-10-10T09:42:00Z</cp:lastPrinted>
  <dcterms:modified xsi:type="dcterms:W3CDTF">2016-11-03T10:41:00Z</dcterms:modified>
  <cp:revision>5</cp:revision>
  <dc:subject/>
  <dc:title>D’accord</dc:title>
</cp:coreProperties>
</file>